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UNDER 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2-Bit WildCat! 5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UNDER SOLITAIRE is a highly challenging, fast-paced,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taire requiring skill, luck and good strategy. The obj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to selectively remove cards from the tableau, placing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ard Pile, thus reducing the number of cards in the tablea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inimum (ideally, 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time limit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Sysop to play unlimited number of games disable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OVER UND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c5OV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&gt; MOVE the OVERUNDR.WCX file to your WC5 directory an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reated in step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dify the supplied OVERUND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             Sysop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Allowed in Door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 = BBS time remai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Y = Allow Sysop to have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 to send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Place PRIVATE messages in this BBS Con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 to send PUBLIC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ALL from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Place PUBLIC messages in this BBS conf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 to Check for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Check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0                       BONUS earned if ALL card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Allow player to send EMAIL to Door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   Door Author's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e 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You can allow certain security levels to play a specifi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s per day instead of the default numb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 the CFG file. The format of each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=NUMBER of GAMES (Ex: SYSOP=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menu entry to run the wcCODE Door and you MUST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rive:\path of the OVER UNDER directory 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when defining the Door on the menu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VERU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: c:\wc5\doors\OVERU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Hall of Fam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. The file will be called SUNHOF.SCO). The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written with WC @ codes and will display in color or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depending on the callers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 is a cumulative file. That means it is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THE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OVER UNDE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OVER UNDER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